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tt-RU"/>
        </w:rPr>
        <w:t>.06.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2 квартал 2022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 второй квартал 2022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22 года по доходам в сумме 3 603,4 тыс. руб., по расходам 3 719,9 тыс. руб. с превышением расходов над доходами (дефицит) в сумме  116,5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 от 30.06.202</w:t>
        <w:softHyphen/>
        <w:softHyphen/>
        <w:t>2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второй квартал 2022 год по кодам классификаци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ходов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8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8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,7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8,5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,5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864,6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745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745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516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603,4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 от 30.06.202</w:t>
        <w:softHyphen/>
        <w:softHyphen/>
        <w:t>2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второй квартал  2022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719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024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66,9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0,0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62,4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1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70,9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36,9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36,9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37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37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 719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 от 30.06.202</w:t>
        <w:softHyphen/>
        <w:softHyphen/>
        <w:t>2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второй квартал 2022 год</w:t>
      </w:r>
      <w:r>
        <w:rPr>
          <w:b/>
          <w:bCs/>
          <w:sz w:val="27"/>
          <w:szCs w:val="27"/>
        </w:rPr>
        <w:t xml:space="preserve"> по ведомственной структуре расходов соответствующего бюдже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 719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024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66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6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6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0,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7,5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,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6,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9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62,4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39,3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18,5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8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6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6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81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7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36,9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36,9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4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7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37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37,7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5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 719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№ </w:t>
      </w:r>
      <w:r>
        <w:rPr>
          <w:sz w:val="27"/>
          <w:szCs w:val="27"/>
        </w:rPr>
        <w:t>6 от 30.06.202</w:t>
        <w:softHyphen/>
        <w:softHyphen/>
        <w:t>2 г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второй квартал 2022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607,4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60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60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60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60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60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60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2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2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2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2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2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23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23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3:00Z</dcterms:created>
  <dc:creator>Q W</dc:creator>
  <dc:description/>
  <cp:keywords/>
  <dc:language>en-US</dc:language>
  <cp:lastModifiedBy>Пользователь Windows</cp:lastModifiedBy>
  <cp:lastPrinted>2022-07-21T11:33:00Z</cp:lastPrinted>
  <dcterms:modified xsi:type="dcterms:W3CDTF">2022-07-21T08:36:00Z</dcterms:modified>
  <cp:revision>33</cp:revision>
  <dc:subject/>
  <dc:title>Татарстан Республикасы                                              Муниципальное образование</dc:title>
</cp:coreProperties>
</file>